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6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тковой Анны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1.2025 года в 22:23 часов Короткова А.В. по адресу: *, после вынесения постановления № 5-158-2901/2024 по делу об административном правонарушении, предусмотренном ч. 3 ст. 19.24 КоАП РФ, от 07.02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13.12.2024 года установлен административный надзор, повторно допустила несоблюдение  ограничения, возложенного на нее судом в части запрета пребывания вне жилого помещения, являющегося ее местом жительства,  в период с 22:00 час. до 06:00 час., а именно в 22:23 час. 08.01.2025 года находилась вне жилого помещения, чем нарушила  п. 3 ч.1 ст. 4 Федерального закона от 6 апреля 2011 г. N 64-ФЗ "Об административном надзоре за лицами, освобожденными из мест лишения свободы", то есть совершила административное правонарушение, предусмотренное  ч. 3 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А.В. в судебном заседании вину в совершении инкриминируемого административного правонарушения признала. Пояснила, что не находилась дома 08.01.2025 года, после 22 часов. Нарушение допустила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1.2025 года,  согласно которому Короткова А.В., являясь лицом, в отношении которого решением Югорского районного суда ХМАО-Югры от 13.12.2024 года установлен административный надзор, не исполнила ограничения, возложенные на нее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13.12.2024 года, согласно которому Коротковой А.В. установлено ограничение в части  запрета пребывать вне жилого помещения, являющегося ее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УУП ОМВД России по г. Югорску О.А., В.Д., полицейского ОППСП ОМВД России по ХМАО-Югре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Коротковой А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08.01.2025 года следует, что 08.01.2025 года в период с 22:23 час. до 22:28 час. Короткова А.В. на момент проверки по месту жительства отсутствов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И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по делу об административном правонарушении  мирового судьи судебного участка № 1 Югорского судебного района ХМАО - Югры от 07.02.2024 года, вступившего в законную силу, следует, что Короткова А.В. была признана виновной по ч. 3 ст. 19.24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отковой А.В. установленной, квалифицирует ее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 лица, совершившего административное правонарушение, наличие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Короткова А.В. имеет детей в возрасте до четыр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Короткову Анну Васильевну виновной в совершении административного правонарушения, предусмотренного ч. 3 ст. 19.24 КоАП РФ,   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69011601193019000140 УИН  04109406002950006825191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